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48"/>
          <w:szCs w:val="4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48"/>
          <w:szCs w:val="48"/>
        </w:rPr>
        <w:t xml:space="preserve">Оказание первой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48"/>
          <w:szCs w:val="4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48"/>
          <w:szCs w:val="48"/>
        </w:rPr>
        <w:t xml:space="preserve">медицинской помощ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48"/>
          <w:szCs w:val="4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48"/>
          <w:szCs w:val="4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название Команды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__________________________________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остав команды: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ap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>1.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>2.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>3.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>4.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>5.________________________________________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>6</w:t>
      </w:r>
      <w:r>
        <w:rPr>
          <w:b/>
          <w:bCs/>
          <w:caps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>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уководитель команды: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ремя прибытия на этап: 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72"/>
          <w:szCs w:val="72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72"/>
          <w:szCs w:val="72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>Судейская бригада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31445</wp:posOffset>
                </wp:positionV>
                <wp:extent cx="1905000" cy="685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Èòîãîâàÿ îöåíêà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9pt;margin-top:10.35pt;width:149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Èòîãîâàÿ îöåíêà</w:t>
                      </w:r>
                    </w:p>
                  </w:txbxContent>
                </v:textbox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 CYR" w:cs="Times New Roman CYR" w:ascii="Times New Roman CYR" w:hAnsi="Times New Roman CYR"/>
          <w:b/>
          <w:bCs/>
        </w:rPr>
        <w:t>В.Г. Бубнов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.В. Бубнова</w:t>
      </w:r>
    </w:p>
    <w:p>
      <w:pPr>
        <w:pStyle w:val="Normal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А.А.Носырев </w:t>
      </w:r>
    </w:p>
    <w:p>
      <w:pPr>
        <w:pStyle w:val="Normal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.А. Шеина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aps/>
          <w:lang w:val="en-US"/>
        </w:rPr>
        <w:t>I</w:t>
      </w:r>
      <w:r>
        <w:rPr>
          <w:rFonts w:eastAsia="Times New Roman CYR" w:cs="Times New Roman CYR" w:ascii="Times New Roman CYR" w:hAnsi="Times New Roman CYR"/>
          <w:b/>
          <w:bCs/>
          <w:caps/>
        </w:rPr>
        <w:t>. СИТУАЦИОННАЯ</w:t>
      </w:r>
      <w:r>
        <w:rPr>
          <w:b/>
          <w:bCs/>
          <w:cap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aps/>
        </w:rPr>
        <w:t>задача № 1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водная: Пострадавший (робот-тренажер «ГОША») после падения с высоты лежит в труднодоступном месте без признаков жизни. После успешно проведенной реанимации он начал жаловаться  на боли в области таза.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емя выполнения задачи —  не более 10 мину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91"/>
        <w:gridCol w:w="162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Перечень  ошибок и погрешност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штраф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уза  бездействия превышает  15 секун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ми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ределение пульса на сонной артерии менее 10 секун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 ми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сделано определение  реакции зрачка на с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 ми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 сделано освобождение грудной клетки от одежды  </w:t>
              <w:br/>
              <w:t>и ослабление поясного рем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 ми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ар нанесен по мечевидному отрост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/З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ар нанесен поперек груди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 ми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 вдохе ИВЛ не запрокидывается голова пострадавшег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 ми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 вдохе ИВЛ не зажимается нос пострадавшег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 ми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 время реанимации не было смены участник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 ми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дин из участников  реанимации упал в обморо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/З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кновение участников реанимации голов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 ми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*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корректное обращение с пострадавшим при фиксировании в вакуумном матрас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 ми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нос ковшей носилок над головой спасателей или удар ими по голов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 ми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т пульса на сонной артерии более 15 секун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/З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т пульса на сонной артерии и реакции зрачков в момент передачи пострадавшего судейской бригад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/З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ind w:left="142" w:hanging="0"/>
        <w:rPr>
          <w:b/>
          <w:b/>
          <w:bCs/>
          <w:sz w:val="12"/>
          <w:szCs w:val="12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</w:rPr>
        <w:t>*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   —   После появления пульса  на сонной артерии  обязательный контроль </w:t>
      </w:r>
      <w:r>
        <w:rPr>
          <w:b/>
          <w:bCs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за  его состоянием. </w:t>
        <w:br/>
        <w:t xml:space="preserve"> В случае повторной остановки сердца  можно нанести удар по грудине.   Если после третьего удара пульс на сонной артерии не появился, необходимо приступить к комплексу сердечно-легочной реанимации. </w:t>
      </w:r>
      <w:r>
        <w:rPr>
          <w:b/>
          <w:bCs/>
          <w:sz w:val="16"/>
          <w:szCs w:val="16"/>
        </w:rPr>
        <w:br/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12"/>
          <w:szCs w:val="12"/>
        </w:rPr>
      </w:pPr>
      <w:r>
        <w:rPr>
          <w:rFonts w:eastAsia="Times New Roman CYR" w:cs="Times New Roman CYR" w:ascii="Times New Roman CYR" w:hAnsi="Times New Roman CYR"/>
          <w:b/>
          <w:bCs/>
          <w:sz w:val="12"/>
          <w:szCs w:val="12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емя выполнение задачи: ______________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32080</wp:posOffset>
                </wp:positionV>
                <wp:extent cx="1600200" cy="1125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Суммарная  оце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в минутах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0.4pt;width:125.95pt;height:8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Суммарная  оценк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в минутах 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>Сумма штрафного времени:  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  <w:t>Карт-бланш</w:t>
      </w:r>
    </w:p>
    <w:p>
      <w:pPr>
        <w:pStyle w:val="Normal"/>
        <w:ind w:left="142" w:hanging="0"/>
        <w:jc w:val="center"/>
        <w:rPr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  <w:t>Ситуационная задача № 2</w:t>
      </w:r>
    </w:p>
    <w:p>
      <w:pPr>
        <w:pStyle w:val="Normal"/>
        <w:ind w:left="142" w:hanging="0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Вводная: спасатели доставили на берег пострадавшего (робот-тренажер «ГОША»), </w:t>
        <w:br/>
        <w:t xml:space="preserve">      упавшего со скутера. Гоша жалуется  на сильную боль в левой голени.  </w:t>
        <w:br/>
        <w:t xml:space="preserve">      При осмотре отмечается  выраженная бледность кожных покровов и признаки </w:t>
        <w:br/>
        <w:t xml:space="preserve">      открытого перелома костей левой голени.   Прибытие бригады  Скорой помощи</w:t>
        <w:br/>
        <w:t xml:space="preserve">      ожидается в течение  часа,  сам пострадавший и команда  спасателей находится </w:t>
        <w:br/>
        <w:t xml:space="preserve">       в недоступном для медицинского персонала месте. </w:t>
      </w:r>
    </w:p>
    <w:p>
      <w:pPr>
        <w:pStyle w:val="Normal"/>
        <w:ind w:left="14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Время выполнения задачи — не более 10 минут.</w:t>
      </w:r>
    </w:p>
    <w:p>
      <w:pPr>
        <w:pStyle w:val="Normal"/>
        <w:ind w:left="14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113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еречень допущенных ошиб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Цена штраф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 задан вопрос о наличии у пострадавшего аллергии   </w:t>
              <w:br/>
              <w:t>на лекарствен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мин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были использованы одноразовые перча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ин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 проведено обезболив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 мин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наложен  венозный жгут на плеч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ин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 обработано спиртом место внутривенной инъек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1 мин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е произведена  венепунк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/З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Не налажено капельное введение плазмозамещающего раство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/З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пельное внутривенное введение  жидкости начато без снятия  жгу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ин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лакон с плазмозамещающим раствором был опущен до или ниже уровня руки пострадавшего (при неотключенном  внутривенном  введении раствора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ин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перекладывании  пострадавшего с песка на носилки или транспортировке на них игла вышла из вен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ин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Передача 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удейской</w:t>
            </w:r>
            <w:r>
              <w:rPr>
                <w:b/>
                <w:bCs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бригад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острадавшего</w:t>
            </w:r>
            <w:r>
              <w:rPr>
                <w:b/>
                <w:bCs/>
              </w:rPr>
              <w:br/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с неработающей капельниц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/З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ложение повязки и шины произведено до обезбол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мин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 время наложения повязки раздался «стон» ро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мин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 время наложения шины раздался «стон» ро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мин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о время перекладывания  робота  «ГОШИ»  с песка </w:t>
              <w:br/>
              <w:t xml:space="preserve">на носилки раздался </w:t>
            </w:r>
            <w:r>
              <w:rPr/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«стон» ро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мин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 время транспортировки робота  «ГОШИ» на носилках раздался «стон» ро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мин</w:t>
            </w:r>
          </w:p>
        </w:tc>
      </w:tr>
    </w:tbl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3122295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Время выполнения задач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: 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Сумма штрафного времен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: _________________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3.95pt;width:245.8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Время выполнения задач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: 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Сумма штрафного времен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: 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64465</wp:posOffset>
                </wp:positionV>
                <wp:extent cx="1600200" cy="990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Суммарная оце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в минутах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2.95pt;width:125.95pt;height:7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Суммарная оценк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в минутах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  <w:t>ДЕМОНСТРАЦИЯ НАВЫКОВ ОКАЗАНИЯ первой помощи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</w:r>
    </w:p>
    <w:p>
      <w:pPr>
        <w:pStyle w:val="BodyTextIndent2"/>
        <w:spacing w:lineRule="auto" w:line="240" w:before="0" w:after="0"/>
        <w:ind w:left="14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Форма выполнения — индивидуальная, с правом привлечь в помощь товарищей по команде*.</w:t>
      </w:r>
    </w:p>
    <w:p>
      <w:pPr>
        <w:pStyle w:val="BodyTextIndent3"/>
        <w:ind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Задача считается невыполненной полностью, в случае совершения хотя бы одной</w:t>
        <w:br/>
        <w:t xml:space="preserve">   ошибки, из перечисленных в перечне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ap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6"/>
          <w:szCs w:val="26"/>
        </w:rPr>
      </w:r>
    </w:p>
    <w:tbl>
      <w:tblPr>
        <w:tblW w:w="1044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6491"/>
        <w:gridCol w:w="2160"/>
      </w:tblGrid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Билет №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Перечень  манипуляций  и  недопустимых ошибок </w:t>
              <w:br/>
              <w:t>при их выполнен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шибок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>Потеря сознания  более четырех минут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е проверено наличие пульса на сонной</w:t>
            </w:r>
            <w:r>
              <w:rPr/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артерии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орот на живот не сделан в течение 30 секунд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подстрахован шейный отдел позвоночника.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использован холод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>Ранение ше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т герметизации раны шеи в течение 5 секунд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гут на шею наложен без  тампонады ран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гут наложен в положении  пострадавшего «сто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>Артериальное кровотечение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</w:rPr>
              <w:t>из раны предплечь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 сделано пальцевое прижатие артерии  выше раны </w:t>
              <w:br/>
              <w:t>в  течение 20 секунд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гут наложен в положении раненого «стоя»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охранен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ульс после наложения жгут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 задан вопрос о наличии аллергии  на лекарств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предложено обезболивание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ет записки с указанием времени наложения жгута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рану не наложена асептическая повяз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произведена фиксация предплечья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косынко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>Закрытый перелом костей правой голен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 задан вопрос о наличии аллергии  на лекарств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предложено обезболивани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наложена ши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наложении  шины и  перекладывании или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переносе пострадавшего на носилках  раздался </w:t>
            </w:r>
            <w:r>
              <w:rPr/>
              <w:t>«</w:t>
            </w:r>
            <w:r>
              <w:rPr>
                <w:rFonts w:eastAsia="Times New Roman CYR" w:cs="Times New Roman CYR" w:ascii="Times New Roman CYR" w:hAnsi="Times New Roman CYR"/>
              </w:rPr>
              <w:t>стон</w:t>
            </w:r>
            <w:r>
              <w:rPr/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обот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использован хол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>Поражение левого глаза агрессивной жидкостью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сделано промывание глаза холодной водо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пользовалась  теплая вода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ыв попал  в здоровый гла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>Термический ожог груди и живота с повреждением целостности кожи и ожоговых пузыре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жоговая поверхность не была накрыта чистой тканью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од не приложен в течение 30 секунд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 задан вопрос о наличии аллергии  на лекарства 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предложено обезболивание и пить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ind w:left="284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left="284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Задание признается невыполненным  полностью, в случае совершения хотя бы одной ошибки  из  перечисленных в таблице.  </w:t>
      </w:r>
    </w:p>
    <w:p>
      <w:pPr>
        <w:pStyle w:val="Normal"/>
        <w:ind w:left="284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307975</wp:posOffset>
                </wp:positionV>
                <wp:extent cx="388620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Суммарная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оценка штраф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: _______________________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4.25pt;width:305.95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Суммарная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оценка штрафа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: 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 CYR" w:cs="Times New Roman CYR" w:ascii="Times New Roman CYR" w:hAnsi="Times New Roman CYR"/>
          <w:b/>
          <w:bCs/>
        </w:rPr>
        <w:t>Невыполнение задания:  штраф:  ______________</w:t>
        <w:br/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  <w:t>СИТУАЦИОННая задача № 4</w:t>
      </w:r>
    </w:p>
    <w:p>
      <w:pPr>
        <w:pStyle w:val="Normal"/>
        <w:rPr>
          <w:rFonts w:ascii="Times New Roman CYR" w:hAnsi="Times New Roman CYR" w:eastAsia="Times New Roman CYR" w:cs="Times New Roman CYR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звание команды:____________________________________________________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ФИО участника:__________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У пострадавшего, находящегося в сознании, ноги придавлены бетонной плитой более 3 часов.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56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рядок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 освобождения конечностей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еречень манипуляц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ложить транспортные шины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фиксировать в вакуумном матрасе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вернуть на живо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ступить к реанимации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езболить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ранспортировать в положении «лежа на спине»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ранспортировать в положении «лежа на животе»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Транспортировать в положении «сидя»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жгу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ложить давящую повязку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стерильную повязку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дложить обильное теплое питье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ложить холод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ережать артерию пальцами или кулаком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кровоостанавливающий жгут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Алгоритм действий указан верно —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Алгоритм действий указан неверно —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  <w:t>СИТУАЦИОННая задача № 5</w:t>
      </w:r>
    </w:p>
    <w:p>
      <w:pPr>
        <w:pStyle w:val="Normal"/>
        <w:rPr>
          <w:rFonts w:ascii="Times New Roman CYR" w:hAnsi="Times New Roman CYR" w:eastAsia="Times New Roman CYR" w:cs="Times New Roman CYR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звание команды:____________________________________________________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ФИО участника:__________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У пострадавшего, находящегося в сознании,   открытый перелом верхней  трети бедренной кости и артериальное кровотечение </w:t>
        <w:br/>
        <w:t>из бедренной артер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16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рядок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й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еречень манипуляци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ложить транспортные шины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фиксировать в вакуумном матрас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вернуть на живо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ступить к реанима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езболить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ранспортировать в положении «лежа на спине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ранспортировать в положении «лежа на животе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Транспортировать в положении «сидя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ложить жгут на конечность до ее освобождения или сразу после освобождения конечности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давящую повязк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стерильную повязк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дложить обильное теплое пить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ложить холод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ережать артерию пальцами или кулаком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кровоостанавливающий жгут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Алгоритм действий указан верно —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Алгоритм действий указан неверно — 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rFonts w:eastAsia="Times New Roman CYR" w:cs="Times New Roman CYR" w:ascii="Times New Roman CYR" w:hAnsi="Times New Roman CYR"/>
          <w:caps/>
          <w:sz w:val="28"/>
          <w:szCs w:val="28"/>
        </w:rPr>
        <w:t>СИТУАЦИОННая задача № 6</w:t>
      </w:r>
    </w:p>
    <w:p>
      <w:pPr>
        <w:pStyle w:val="Normal"/>
        <w:rPr>
          <w:rFonts w:ascii="Times New Roman CYR" w:hAnsi="Times New Roman CYR" w:eastAsia="Times New Roman CYR" w:cs="Times New Roman CYR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звание команды:____________________________________________________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ФИО участника:__________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Пострадавший  с травматической ампутацией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пальцев левой кисти лежит без сознания на спине более 4 минут. Пульс на сонной артерии определяется, дыхание с сипом на вдохе, лицо бледное с синюшным оттенком.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16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рядок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й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еречень манипуляци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ложить транспортные шины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фиксировать в вакуумном матрас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вернуть на живо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ступить к реанима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езболить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ранспортировать в положении «лежа на спине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ранспортировать в положении «лежа на животе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Транспортировать в положении «сидя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ложить жгут на конечность до ее освобождения или сразу после освобождения конечности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давящую повязк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стерильную повязк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дложить обильное теплое пить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ложить холод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ережать артерию пальцами или кулаком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кровоостанавливающий жгут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Алгоритм действий указан верно —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Алгоритм действий указан неверно — 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  <w:t>СИТУАЦИОННая задача № 7</w:t>
      </w:r>
    </w:p>
    <w:p>
      <w:pPr>
        <w:pStyle w:val="Normal"/>
        <w:rPr>
          <w:rFonts w:ascii="Times New Roman CYR" w:hAnsi="Times New Roman CYR" w:eastAsia="Times New Roman CYR" w:cs="Times New Roman CYR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звание команды:____________________________________________________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ИО  участника: ______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радавший после падения с третьего этажа лежит в позе «лягушки». Отмечается запах алкоголя изо рта, невнятная речь и признаки артериального кровотечения из раны  предплечья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16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рядок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й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еречень манипуляци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ложить транспортные шины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фиксировать в вакуумном матрас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вернуть на живо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ступить к реанима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езболить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ранспортировать в положении «лежа на спине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ранспортировать в положении «лежа на животе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Транспортировать в положении «сидя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ложить жгут на конечность до ее освобождения или сразу после освобождения конечности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давящую повязк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стерильную повязк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дложить обильное теплое пить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ложить холод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ережать артерию пальцами или кулаком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кровоостанавливающий жгут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Алгоритм действий указан верно —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Алгоритм действий указан неверно — 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  <w:t>СИТУАЦИОННая задача № 8</w:t>
      </w:r>
    </w:p>
    <w:p>
      <w:pPr>
        <w:pStyle w:val="Normal"/>
        <w:rPr>
          <w:rFonts w:ascii="Times New Roman CYR" w:hAnsi="Times New Roman CYR" w:eastAsia="Times New Roman CYR" w:cs="Times New Roman CYR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Название команды:</w:t>
      </w:r>
      <w:r>
        <w:rPr/>
        <w:t xml:space="preserve">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ИО  участника: ______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Через  30 минут после обрушения здания в завале обнаружен пострадавший, стопы которого сдавлены бетонными балками.  </w:t>
        <w:br/>
        <w:t>С его слов взрыв произошел из-за несправной газовой плиты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16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рядок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й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еречень манипуляци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ложить транспортные шины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фиксировать в вакуумном матрас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вернуть на живо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ступить к реанима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езболить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ранспортировать в положении «лежа на спине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ранспортировать в положении «лежа на животе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Транспортировать в положении «сидя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ложить жгут на конечность до ее освобождения или сразу после освобождения конечности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давящую повязк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стерильную повязк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дложить обильное теплое пить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ложить холод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ережать артерию пальцами или кулаком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кровоостанавливающий жгут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Алгоритм действий указан верно —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Алгоритм действий указан неверно —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  <w:t>СИТУАЦИОННая задача № 9</w:t>
      </w:r>
    </w:p>
    <w:p>
      <w:pPr>
        <w:pStyle w:val="Normal"/>
        <w:rPr>
          <w:rFonts w:ascii="Times New Roman CYR" w:hAnsi="Times New Roman CYR" w:eastAsia="Times New Roman CYR" w:cs="Times New Roman CYR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звание команды:____________________________________________________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ФИО участника:__________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У тротуара на спине и без сознания лежит сбитый легковым автомобилем пешеход. У него венозное кровотечение из рваной раны на левой голени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16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рядок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й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еречень манипуляци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ложить транспортные шины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фиксировать в вакуумном матрас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вернуть на живо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ступить к реанима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езболить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ранспортировать в положении «лежа на спине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ранспортировать в положении «лежа на животе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Транспортировать в положении «сидя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ложить жгут на конечность до ее освобождения или сразу после освобождения конечности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давящую повязк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стерильную повязк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дложить обильное теплое пить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ложить холод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ережать артерию пальцами или кулаком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кровоостанавливающий жгут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Алгоритм действий указан верно —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Алгоритм действий указан неверно — 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  <w:t>СИТУАЦИОННая задача № 10</w:t>
      </w:r>
    </w:p>
    <w:p>
      <w:pPr>
        <w:pStyle w:val="Normal"/>
        <w:rPr>
          <w:rFonts w:ascii="Times New Roman CYR" w:hAnsi="Times New Roman CYR" w:eastAsia="Times New Roman CYR" w:cs="Times New Roman CYR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звание команды:____________________________________________________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ФИО участника:__________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о время выполнения операции по освобождению заложников боец спецназа подорвался на взрывном устройстве. У него т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упая травма  живота и признаки внутреннего кровотечения (синдром «ваньки-встаньки»)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жоги кисте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II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степени без нарушения целостности ожоговых пузыр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16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рядок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й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еречень манипуляци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ложить транспортные шины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фиксировать в вакуумном матрас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вернуть на живо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ступить к реанима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езболить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ранспортировать в положении «лежа на спине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ранспортировать в положении «лежа на животе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Транспортировать в положении «сидя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ложить жгут на конечность до ее освобождения или сразу после освобождения конечности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давящую повязк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стерильную повязк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дложить обильное теплое пить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ложить холод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ережать артерию пальцами или кулаком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кровоостанавливающий жгут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Алгоритм действий указан верно —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Алгоритм действий указан неверно — 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люч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rPr>
          <w:rFonts w:ascii="Times New Roman CYR" w:hAnsi="Times New Roman CYR" w:eastAsia="Times New Roman CYR" w:cs="Times New Roman CYR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  <w:t>СИТУАЦИОННая задача № 4</w:t>
      </w:r>
    </w:p>
    <w:p>
      <w:pPr>
        <w:pStyle w:val="Normal"/>
        <w:rPr>
          <w:rFonts w:ascii="Times New Roman CYR" w:hAnsi="Times New Roman CYR" w:eastAsia="Times New Roman CYR" w:cs="Times New Roman CYR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звание команды:____________________________________________________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ФИО участника:__________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У пострадавшего, находящегося в сознании, ноги придавлены бетонной плитой более 3 часов.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56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рядок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 освобождения конечностей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еречень манипуляц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ложить транспортные шины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фиксировать в вакуумном матрасе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вернуть на живо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ступить к реанимации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езболить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ранспортировать в положении «лежа на спине»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ранспортировать в положении «лежа на животе»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Транспортировать в положении «сидя»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жгу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ложить давящую повязку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стерильную повязку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дложить обильное теплое питье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ложить холод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ережать артерию пальцами или кулаком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кровоостанавливающий жгут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Алгоритм действий указан верно —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Алгоритм действий указан неверно —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  <w:t>СИТУАЦИОННая задача № 5</w:t>
      </w:r>
    </w:p>
    <w:p>
      <w:pPr>
        <w:pStyle w:val="Normal"/>
        <w:rPr>
          <w:rFonts w:ascii="Times New Roman CYR" w:hAnsi="Times New Roman CYR" w:eastAsia="Times New Roman CYR" w:cs="Times New Roman CYR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звание команды:____________________________________________________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ФИО участника:__________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У пострадавшего, находящегося в сознании,   открытый перелом верхней  трети бедренной кости и артериальное кровотечение </w:t>
        <w:br/>
        <w:t>из бедренной артер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16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рядок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й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еречень манипуляци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ложить транспортные шины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фиксировать в вакуумном матрас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вернуть на живо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ступить к реанима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езболить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ранспортировать в положении «лежа на спине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ранспортировать в положении «лежа на животе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Транспортировать в положении «сидя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ложить жгут на конечность до ее освобождения или сразу после освобождения конечности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давящую повязк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стерильную повязк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дложить обильное теплое пить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ложить холод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ережать артерию пальцами или кулаком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кровоостанавливающий жгут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Алгоритм действий указан верно —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Алгоритм действий указан неверно — 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rFonts w:eastAsia="Times New Roman CYR" w:cs="Times New Roman CYR" w:ascii="Times New Roman CYR" w:hAnsi="Times New Roman CYR"/>
          <w:caps/>
          <w:sz w:val="28"/>
          <w:szCs w:val="28"/>
        </w:rPr>
        <w:t>СИТУАЦИОННая задача № 6</w:t>
      </w:r>
    </w:p>
    <w:p>
      <w:pPr>
        <w:pStyle w:val="Normal"/>
        <w:rPr>
          <w:rFonts w:ascii="Times New Roman CYR" w:hAnsi="Times New Roman CYR" w:eastAsia="Times New Roman CYR" w:cs="Times New Roman CYR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звание команды:____________________________________________________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ФИО участника:__________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Пострадавший  с травматической ампутацией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пальцев левой кисти лежит без сознания на спине более 4 минут. Пульс на сонной артерии определяется, дыхание с сипом на вдохе, лицо бледное с синюшным оттенком.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16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рядок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й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еречень манипуляци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ложить транспортные шины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фиксировать в вакуумном матрас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вернуть на живо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ступить к реанима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езболить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ранспортировать в положении «лежа на спине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ранспортировать в положении «лежа на животе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Транспортировать в положении «сидя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ложить жгут на конечность до ее освобождения или сразу после освобождения конечности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давящую повязк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стерильную повязк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дложить обильное теплое пить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ложить холод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ережать артерию пальцами или кулаком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кровоостанавливающий жгут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Алгоритм действий указан верно —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Алгоритм действий указан неверно — 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  <w:t>СИТУАЦИОННая задача № 7</w:t>
      </w:r>
    </w:p>
    <w:p>
      <w:pPr>
        <w:pStyle w:val="Normal"/>
        <w:rPr>
          <w:rFonts w:ascii="Times New Roman CYR" w:hAnsi="Times New Roman CYR" w:eastAsia="Times New Roman CYR" w:cs="Times New Roman CYR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звание команды:____________________________________________________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ИО  участника: ______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радавший после падения с третьего этажа лежит в позе «лягушки». Отмечается запах алкоголя изо рта, невнятная речь и признаки артериального кровотечения из раны  предплечья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16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рядок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й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еречень манипуляци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ложить транспортные шины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фиксировать в вакуумном матрас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вернуть на живо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ступить к реанима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езболить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ранспортировать в положении «лежа на спине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ранспортировать в положении «лежа на животе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Транспортировать в положении «сидя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ложить жгут на конечность до ее освобождения или сразу после освобождения конечности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давящую повязк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стерильную повязк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дложить обильное теплое пить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ложить холод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ережать артерию пальцами или кулаком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кровоостанавливающий жгут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Алгоритм действий указан верно —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Алгоритм действий указан неверно — 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  <w:t>СИТУАЦИОННая задача № 8</w:t>
      </w:r>
    </w:p>
    <w:p>
      <w:pPr>
        <w:pStyle w:val="Normal"/>
        <w:rPr>
          <w:rFonts w:ascii="Times New Roman CYR" w:hAnsi="Times New Roman CYR" w:eastAsia="Times New Roman CYR" w:cs="Times New Roman CYR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Название команды:</w:t>
      </w:r>
      <w:r>
        <w:rPr/>
        <w:t xml:space="preserve">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ИО  участника: ______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Через  30 минут после обрушения здания в завале обнаружен пострадавший, стопы которого сдавлены бетонными балками.  </w:t>
        <w:br/>
        <w:t>С его слов взрыв произошел из-за несправной газовой плиты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16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рядок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й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еречень манипуляци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ложить транспортные шины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фиксировать в вакуумном матрас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вернуть на живо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ступить к реанима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езболить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ранспортировать в положении «лежа на спине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ранспортировать в положении «лежа на животе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Транспортировать в положении «сидя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ложить жгут на конечность до ее освобождения или сразу после освобождения конечности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давящую повязк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стерильную повязк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дложить обильное теплое пить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ложить холод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ережать артерию пальцами или кулаком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кровоостанавливающий жгут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Алгоритм действий указан верно —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Алгоритм действий указан неверно —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  <w:t>СИТУАЦИОННая задача № 9</w:t>
      </w:r>
    </w:p>
    <w:p>
      <w:pPr>
        <w:pStyle w:val="Normal"/>
        <w:rPr>
          <w:rFonts w:ascii="Times New Roman CYR" w:hAnsi="Times New Roman CYR" w:eastAsia="Times New Roman CYR" w:cs="Times New Roman CYR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звание команды:____________________________________________________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ФИО участника:__________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У тротуара на спине и без сознания лежит сбитый легковым автомобилем пешеход. У него венозное кровотечение из рваной раны на левой голени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16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рядок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й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еречень манипуляци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ложить транспортные шины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фиксировать в вакуумном матрас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вернуть на живо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ступить к реанима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езболить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ранспортировать в положении «лежа на спине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ранспортировать в положении «лежа на животе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Транспортировать в положении «сидя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ложить жгут на конечность до ее освобождения или сразу после освобождения конечности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давящую повязк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стерильную повязк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дложить обильное теплое пить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ложить холод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ережать артерию пальцами или кулаком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кровоостанавливающий жгут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Алгоритм действий указан верно —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Алгоритм действий указан неверно — 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  <w:t>СИТУАЦИОННая задача № 10</w:t>
      </w:r>
    </w:p>
    <w:p>
      <w:pPr>
        <w:pStyle w:val="Normal"/>
        <w:rPr>
          <w:rFonts w:ascii="Times New Roman CYR" w:hAnsi="Times New Roman CYR" w:eastAsia="Times New Roman CYR" w:cs="Times New Roman CYR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звание команды:____________________________________________________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ФИО участника:__________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о время выполнения операции по освобождению заложников боец спецназа подорвался на взрывном устройстве. У него т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упая травма  живота и признаки внутреннего кровотечения (синдром «ваньки-встаньки»)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жоги кисте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II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степени без нарушения целостности ожоговых пузыр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16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рядок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й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еречень манипуляци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ложить транспортные шины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фиксировать в вакуумном матрас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вернуть на живо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ступить к реанима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езболить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ранспортировать в положении «лежа на спине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ранспортировать в положении «лежа на животе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Транспортировать в положении «сидя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ложить жгут на конечность до ее освобождения или сразу после освобождения конечности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давящую повязк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стерильную повязк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дложить обильное теплое пить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ложить холод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ережать артерию пальцами или кулаком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ожить кровоостанавливающий жгут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Алгоритм действий указан верно —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Алгоритм действий указан неверно —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300" w:before="220" w:after="0"/>
      <w:ind w:left="320" w:hanging="320"/>
      <w:jc w:val="center"/>
    </w:pPr>
    <w:rPr>
      <w:rFonts w:ascii="Arial" w:hAnsi="Arial" w:eastAsia="Arial" w:cs="Arial"/>
      <w:b/>
      <w:bCs/>
    </w:rPr>
  </w:style>
  <w:style w:type="paragraph" w:styleId="BodyTextIndent3">
    <w:name w:val="Body Text Indent 3"/>
    <w:basedOn w:val="Normal"/>
    <w:qFormat/>
    <w:pPr>
      <w:widowControl w:val="false"/>
      <w:ind w:firstLine="567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0:47:00Z</dcterms:created>
  <dc:creator/>
  <dc:description/>
  <dc:language>en-US</dc:language>
  <cp:lastModifiedBy>Алексей Бубнов</cp:lastModifiedBy>
  <dcterms:modified xsi:type="dcterms:W3CDTF">2005-01-25T20:47:00Z</dcterms:modified>
  <cp:revision>0</cp:revision>
  <dc:subject/>
  <dc:title/>
</cp:coreProperties>
</file>