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789" w:leader="none"/>
        </w:tabs>
        <w:spacing w:before="620" w:after="0"/>
        <w:ind w:right="-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жрегиональные соревнования бригад по обслуживанию электрооборудования подстанций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АО «ФСК ЕЭС»</w:t>
      </w:r>
    </w:p>
    <w:p>
      <w:pPr>
        <w:pStyle w:val="Caaieiaie1"/>
        <w:keepNext w:val="false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аю:</w:t>
      </w:r>
    </w:p>
    <w:p>
      <w:pPr>
        <w:pStyle w:val="TextBody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удья соревнований </w:t>
      </w:r>
    </w:p>
    <w:p>
      <w:pPr>
        <w:pStyle w:val="TextBody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 Ю.А. Дементьев</w:t>
      </w:r>
    </w:p>
    <w:p>
      <w:pPr>
        <w:pStyle w:val="TextBody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» ____________  2004 г.</w:t>
      </w:r>
    </w:p>
    <w:p>
      <w:pPr>
        <w:pStyle w:val="Normal"/>
        <w:ind w:left="680" w:hanging="3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6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ind w:left="6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ологическая карта этапа № 2</w:t>
      </w:r>
    </w:p>
    <w:p>
      <w:pPr>
        <w:pStyle w:val="Normal"/>
        <w:ind w:left="6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свобождение и реанимация пострадавшего </w:t>
        <w:br/>
        <w:t>от электрического тока в щите 0,4кВ»</w:t>
      </w:r>
    </w:p>
    <w:p>
      <w:pPr>
        <w:pStyle w:val="BodyText3"/>
        <w:ind w:left="680" w:hanging="0"/>
        <w:jc w:val="left"/>
        <w:rPr>
          <w:sz w:val="26"/>
          <w:szCs w:val="26"/>
        </w:rPr>
      </w:pPr>
      <w:r>
        <w:rPr>
          <w:sz w:val="26"/>
          <w:szCs w:val="26"/>
        </w:rPr>
        <w:t>МЭС _________________________________________________________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ПМЭС_________________________________________________________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а № ____________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411"/>
        <w:gridCol w:w="2000"/>
      </w:tblGrid>
      <w:tr>
        <w:trPr>
          <w:trHeight w:val="5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  <w:br/>
              <w:t>по электро. безопасности не ниж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или инженер </w:t>
              <w:br/>
              <w:t>по оборудованию П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Электрослесарь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азря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Электрослесарь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азря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ое количество баллов за этап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36"/>
        <w:gridCol w:w="3282"/>
      </w:tblGrid>
      <w:tr>
        <w:trPr>
          <w:trHeight w:val="920" w:hRule="atLeast"/>
        </w:trPr>
        <w:tc>
          <w:tcPr>
            <w:tcW w:w="32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80" w:hanging="3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ий судья этапа</w:t>
            </w:r>
          </w:p>
        </w:tc>
        <w:tc>
          <w:tcPr>
            <w:tcW w:w="3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80" w:hanging="3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80" w:hanging="3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32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80" w:hanging="3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дья этапа</w:t>
            </w:r>
          </w:p>
        </w:tc>
        <w:tc>
          <w:tcPr>
            <w:tcW w:w="3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80" w:hanging="3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680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32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80" w:hanging="3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дья этапа</w:t>
            </w:r>
          </w:p>
        </w:tc>
        <w:tc>
          <w:tcPr>
            <w:tcW w:w="3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80" w:hanging="3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680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R1"/>
        <w:spacing w:before="0" w:after="0"/>
        <w:ind w:left="680" w:hanging="32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Оценка действий команды № ________на этапе № 2 </w:t>
      </w:r>
    </w:p>
    <w:p>
      <w:pPr>
        <w:pStyle w:val="FR1"/>
        <w:spacing w:before="0" w:after="0"/>
        <w:ind w:left="680" w:hanging="3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spacing w:before="0" w:after="0"/>
        <w:ind w:left="680" w:hanging="320"/>
        <w:jc w:val="both"/>
        <w:rPr>
          <w:b/>
          <w:b/>
          <w:bCs/>
        </w:rPr>
      </w:pPr>
      <w:r>
        <w:rPr>
          <w:b/>
          <w:bCs/>
        </w:rPr>
        <w:t>1-й подэтап. «Освобождение «пострадавшего» от действия электрического тока».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выполнения – два участника команды  (один по жребию пострадавший).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время подэтапа — 4 минуты.</w:t>
      </w:r>
    </w:p>
    <w:p>
      <w:pPr>
        <w:pStyle w:val="Heading9"/>
        <w:spacing w:lineRule="auto" w:line="240" w:before="0" w:after="0"/>
        <w:ind w:left="680" w:right="0" w:hanging="320"/>
        <w:jc w:val="both"/>
        <w:rPr/>
      </w:pPr>
      <w:r>
        <w:rPr/>
        <w:t>Нормативное количество баллов — 20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156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чень манипуляций с указанием  ошибок  и погрешностей, приводящих к начислению штрафных балл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ые балл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ые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Снято балл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 Правильность выбора защитных средств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электрические перчатки с истекшим</w:t>
              <w:br/>
              <w:t xml:space="preserve">  сроком испытан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без защитных кас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Правильность и согласованность работы членов бригады </w:t>
              <w:br/>
              <w:t>при освобождении «пострадавшего»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за бездействия превышает 20 се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ение электротоком члена брига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ведение обесточивания пострадавшего и места происше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/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кие или несвоевременные подачи команд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без диэлектрических перча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рректное обращение с «пострадавши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вышение контрольного времени </w:t>
              <w:br/>
              <w:t>на  подэтап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ценка состояния «пострадавшего»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рена реакция зрачков на свет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ульса на сонной артерии менее 10 се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Подготовка к проведению сердечно-легочной реанимации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обозначено освобождение </w:t>
              <w:br/>
              <w:t>от стесняющей одеж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aption"/>
        <w:spacing w:lineRule="auto" w:line="24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ИТОГО штрафных баллов          _______________________ 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врем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затраченное на выполнение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ин.          сек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/>
              <w:t>Сокращение контрольного време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н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108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За каждую   полную минуту,  сократившую контрольное время  – 2  призовых бал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ИТОГО:         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каждую сэкономленную от контрольного времени полную минуту </w:t>
        <w:br/>
        <w:t xml:space="preserve">— начисляется 2 призовых балла 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/З  —   баллы не начисляютс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тоговое количество баллов за 1-й подэтап</w:t>
      </w:r>
      <w:r>
        <w:rPr>
          <w:sz w:val="26"/>
          <w:szCs w:val="26"/>
        </w:rPr>
        <w:t xml:space="preserve"> _____________ </w:t>
      </w:r>
      <w:r>
        <w:rPr>
          <w:b/>
          <w:bCs/>
          <w:sz w:val="26"/>
          <w:szCs w:val="26"/>
        </w:rPr>
        <w:t>Команда № ________</w:t>
      </w:r>
      <w:r>
        <w:br w:type="page"/>
      </w:r>
    </w:p>
    <w:p>
      <w:pPr>
        <w:pStyle w:val="Normal"/>
        <w:ind w:left="680" w:hanging="0"/>
        <w:jc w:val="both"/>
        <w:rPr>
          <w:b/>
          <w:b/>
          <w:bCs/>
        </w:rPr>
      </w:pPr>
      <w:r>
        <w:rPr>
          <w:b/>
          <w:bCs/>
        </w:rPr>
        <w:t>2-й подэтап. «Оказание ПМП пострадавшему в состоянии клинической смерти»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выполнения — три участника команды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время — 10 минут</w:t>
      </w:r>
    </w:p>
    <w:p>
      <w:pPr>
        <w:pStyle w:val="Heading8"/>
        <w:spacing w:lineRule="auto" w:line="240" w:before="0" w:after="0"/>
        <w:ind w:left="680" w:hanging="3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количество баллов — 80</w:t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134"/>
        <w:gridCol w:w="14"/>
      </w:tblGrid>
      <w:tr>
        <w:trPr>
          <w:trHeight w:val="27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анипуляций с указанием  ошибок  </w:t>
              <w:br/>
              <w:t>и погрешностей, приводящих к начислению штрафных баллов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ые баллы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4" w:right="-108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ные балл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4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о</w:t>
            </w:r>
          </w:p>
          <w:p>
            <w:pPr>
              <w:pStyle w:val="Normal"/>
              <w:ind w:left="34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делано определение реакции зрачков на с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ульса на сонной артерии менее 10 се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делано освобождение от одеж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 нанесен по мечевидному отрост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дин из участников упал в обморо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кновение участников голов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ульса на сонной артерии в течение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 реани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жная информация о наличии пульса на сонной артерии (проверяется судьями после докла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 выполнено сообщение о происшедшем несчастном случае руководителю (Судейской бригад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адавший передан судейской бригаде без пульса на сонной артерии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ИТОГО штрафных баллов       ___________________________ 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>Контрольное врем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>Время затраченное на выполнение зада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 xml:space="preserve">       </w:t>
            </w:r>
            <w:r>
              <w:rPr/>
              <w:t>мин.       сек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>Сокращение контрольного време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 xml:space="preserve">       </w:t>
            </w:r>
            <w:r>
              <w:rPr/>
              <w:t>мин.       сек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>Превышение контрольного време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 xml:space="preserve">        </w:t>
            </w:r>
            <w:r>
              <w:rPr/>
              <w:t>мин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За каждую   полную минуту,  сократившую контрольное время  – 2  призовых балл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 xml:space="preserve">За каждую минуту, (но не более пяти минут) превышающую контрольное время  —  2 штрафных балл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Н/З  — баллы не начисляют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— если  после удачной реанимации произошла  повторная остановка сердца, то можно нанести подряд только три удара по грудине. В случае неудачи следует повторно приступить к реанимации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Итоговое количество баллов за 2-й подэтап </w:t>
      </w:r>
      <w:r>
        <w:rPr>
          <w:sz w:val="26"/>
          <w:szCs w:val="26"/>
        </w:rPr>
        <w:t>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анда № ________</w:t>
      </w:r>
      <w:r>
        <w:br w:type="page"/>
      </w:r>
    </w:p>
    <w:p>
      <w:pPr>
        <w:pStyle w:val="Normal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т-бланш «Оказание ПМП пострадавшему с повреждением костей таза </w:t>
        <w:br/>
        <w:t>и угрозой повторной остановки сердца»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Форма исполнения — команда из трех человек.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время — 5 минут.</w:t>
      </w:r>
    </w:p>
    <w:p>
      <w:pPr>
        <w:pStyle w:val="Normal"/>
        <w:ind w:left="680" w:hanging="0"/>
        <w:jc w:val="both"/>
        <w:rPr/>
      </w:pPr>
      <w:r>
        <w:rPr/>
        <w:t>Нормативное количество призовых баллов — 20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1790"/>
      </w:tblGrid>
      <w:tr>
        <w:trPr/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  </w:t>
            </w:r>
            <w:r>
              <w:rPr/>
              <w:t xml:space="preserve">Успешная демонстрация навыков 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20 </w:t>
              <w:br/>
              <w:t>призовых баллов</w:t>
            </w:r>
          </w:p>
        </w:tc>
      </w:tr>
      <w:tr>
        <w:trPr/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еудачная </w:t>
            </w:r>
            <w:r>
              <w:rPr/>
              <w:t xml:space="preserve">демонстрация навыков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Итоговое количество баллов за  карт-бланш _________________</w:t>
      </w:r>
    </w:p>
    <w:p>
      <w:pPr>
        <w:pStyle w:val="Normal"/>
        <w:ind w:left="6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й подэтап. «Демонстрация навыков оказания первой помощи после несчастного случая на производстве».</w:t>
      </w:r>
    </w:p>
    <w:p>
      <w:pPr>
        <w:pStyle w:val="BodyTextIndent2"/>
        <w:spacing w:lineRule="auto" w:line="240" w:before="0" w:after="0"/>
        <w:ind w:left="14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Форма выполнения — индивидуальная, с правом  привлечь в помощь товарищей по команде*.</w:t>
      </w:r>
    </w:p>
    <w:p>
      <w:pPr>
        <w:pStyle w:val="BodyTextIndent3"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Задача считается не выполненной полностью, в случае совершения хотя бы одной</w:t>
        <w:br/>
        <w:t xml:space="preserve">   ошибки, из перечисленных в перечне.</w:t>
      </w:r>
    </w:p>
    <w:p>
      <w:pPr>
        <w:pStyle w:val="Heading9"/>
        <w:spacing w:lineRule="auto" w:line="240" w:before="0" w:after="0"/>
        <w:ind w:left="680" w:right="0" w:hanging="3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количество баллов — 90</w:t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74"/>
      </w:tblGrid>
      <w:tr>
        <w:trPr>
          <w:trHeight w:val="8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680" w:hanging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туационная задача и перечень недопустимых ошибок при их выполнен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ошибок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  Потеря сознания более 4-х минут  (действие на одном из участников этапа или имитаторе повреждений «ГОША»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10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рено наличие пульса на сонной артер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 на живот не сделан в течение 30 секун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страховывался шейный отдел позвоночн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ьзован хол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  Ранение шеи (действие на одном из участников этапа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10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герметизации раны шеи в течение 5 секун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на шею наложен без тампонад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ытка  наложить жгут вокруг шеи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наложен в положении пострадавшего «стоя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  Артериальное кровотечение из раны предплечья (действие на одном из участников этапа)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наложен в течение 20 секун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наложен в положении раненого сто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 пульс на лучевой артер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ан вопрос о возможной аллергии на лекар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едложено обезболивание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записки с указанием времени наложения жгу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ну не наложена асептическая повяз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изведена фиксация предплечья на косынк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74"/>
      </w:tblGrid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.  Закрытый перелом костей правой голени  (действие на имитаторе</w:t>
              <w:br/>
              <w:t xml:space="preserve">    повреждений «ГОША»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10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ан вопрос о возможной аллергии на лекар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ожено обезболи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ьзовании хол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ожении шины и перекладывании или переносе пострадавшего на носилках раздался стон «робота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 Термический ожог груди и живота с повреждением целостности ожоговых</w:t>
              <w:br/>
              <w:t xml:space="preserve">    пузырей и кожи  (действие на имитаторе повреждений «ГОША») – 10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оговая поверхность не была накрыта чистой ткань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 не приложен в течение 30 секун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ожено обезболи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 Поражение левого глаза агрессивной жидкостью  (действие на имитаторе</w:t>
              <w:br/>
              <w:t xml:space="preserve">     повреждений «ГОША»)  – 10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лась теплая в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затекла на здоровый гла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 Пострадавший после падения со стремянки лежит в позе «лягушки» </w:t>
              <w:br/>
              <w:t>и жалуется на сильные боли в области таза  (действие на имитаторе повреждений «ГОША») – 10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секунд не подложен валик под колен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ан вопрос о возможной аллергии на лекар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ожено обезболи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 Травматическая ампутация пальцев кисти (действие на одном из участников этапа) – 10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 кровоостанавливающий жгу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делана тампонада культи ки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ан вопрос о возможной аллергии на лекар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ожено обезболи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Обморожение провой стопы (действие на имитаторе повреждений «ГОША»)  – 10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 снят с ноги мокрый валенок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наложена теплоизолирующая повязка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ложено обильное теплое пить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680" w:hanging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ан вопрос о возможной аллергии на лекар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ожено обезболи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растирание стопы, смазывание ее маслами, вазелином, стопа помещена в теплую воду или к ней приложена грелк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80" w:hanging="680"/>
        <w:jc w:val="both"/>
        <w:rPr>
          <w:sz w:val="26"/>
          <w:szCs w:val="26"/>
        </w:rPr>
      </w:pPr>
      <w:r>
        <w:rPr>
          <w:sz w:val="26"/>
          <w:szCs w:val="26"/>
        </w:rPr>
        <w:t>Штрафные баллы, за каждую нерешенную ситуационную задачу  — 10 баллов</w:t>
      </w:r>
    </w:p>
    <w:p>
      <w:pPr>
        <w:pStyle w:val="Normal"/>
        <w:ind w:left="68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ТОГО штрафных баллов       ___________________________ </w:t>
      </w:r>
    </w:p>
    <w:p>
      <w:pPr>
        <w:pStyle w:val="BodyTextIndent3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— Каждый  участник решает три ситуационных задачи. Если испытуемый привлек к помощи своих товарищей, то они имеют право подсказывать, помогать и исправлять его ошибки. Если нет, то любые советы или подсказки  наказываются штрафом в 10 баллов, как  за нерешенную задачу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тоговое количество баллов за 3-й подэтап</w:t>
      </w:r>
      <w:r>
        <w:rPr>
          <w:sz w:val="26"/>
          <w:szCs w:val="26"/>
        </w:rPr>
        <w:t xml:space="preserve"> _____________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оманда №</w:t>
      </w:r>
      <w:r>
        <w:rPr>
          <w:sz w:val="26"/>
          <w:szCs w:val="26"/>
        </w:rPr>
        <w:t xml:space="preserve"> ________</w:t>
      </w:r>
    </w:p>
    <w:p>
      <w:pPr>
        <w:pStyle w:val="Normal"/>
        <w:ind w:left="6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4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ря сознания более 4-х минут (действие на одном из участников этапа или имитаторе повреждений «ГОША»)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4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териальное кровотечение из раны предплечья (действие на одном </w:t>
        <w:br/>
        <w:t>из участников команды)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4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морожение нижних конечностей (действие на одном из участников этапа)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349" w:leader="none"/>
        </w:tabs>
        <w:ind w:left="104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мический ожог груди и живота с повреждением целостности ожоговых пузырей и кожи (действие на имитаторе повреждений «ГОША»)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349" w:leader="none"/>
        </w:tabs>
        <w:ind w:left="104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ытый перелом костей правой голени (действие на имитаторе повреждений «ГОША»)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349" w:leader="none"/>
        </w:tabs>
        <w:ind w:left="104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ажение левого глаза агрессивной жидкостью (действие </w:t>
        <w:br/>
        <w:t>на имитаторе повреждений «ГОША»).</w:t>
      </w:r>
    </w:p>
    <w:p>
      <w:pPr>
        <w:pStyle w:val="BodyTextIndent3"/>
        <w:tabs>
          <w:tab w:val="clear" w:pos="708"/>
          <w:tab w:val="left" w:pos="709" w:leader="none"/>
        </w:tabs>
        <w:ind w:left="6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Indent3"/>
        <w:tabs>
          <w:tab w:val="clear" w:pos="708"/>
          <w:tab w:val="left" w:pos="709" w:leader="none"/>
        </w:tabs>
        <w:ind w:left="6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Indent3"/>
        <w:tabs>
          <w:tab w:val="clear" w:pos="708"/>
          <w:tab w:val="left" w:pos="709" w:leader="none"/>
        </w:tabs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илет № 3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  <w:tab w:val="left" w:pos="349" w:leader="none"/>
        </w:tabs>
        <w:ind w:left="104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адавший после падения со стремянки лежит в позе «лягушки» </w:t>
        <w:br/>
        <w:t>и жалуется на сильные боли в области таза (действие на имитаторе повреждений «ГОША»)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  <w:tab w:val="left" w:pos="349" w:leader="none"/>
        </w:tabs>
        <w:ind w:left="104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ение шеи (действие на одном из участников этапа)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  <w:tab w:val="left" w:pos="349" w:leader="none"/>
        </w:tabs>
        <w:ind w:left="6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вматическая ампутация пальцев кисти (действие на одном </w:t>
        <w:br/>
        <w:t>из участников команды).</w:t>
      </w:r>
    </w:p>
    <w:p>
      <w:pPr>
        <w:pStyle w:val="BodyTextIndent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Indent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й судья этапа                                     В.Г. Бубн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0"/>
          <w:szCs w:val="20"/>
        </w:rPr>
        <w:t>АНАЛИЗ   качества</w:t>
      </w:r>
      <w:r>
        <w:rPr>
          <w:b/>
          <w:bCs/>
          <w:sz w:val="20"/>
          <w:szCs w:val="20"/>
        </w:rPr>
        <w:t xml:space="preserve">  МЕДИЦИНСКОЙ ПОДГОТОВКИ  </w:t>
        <w:br/>
        <w:t xml:space="preserve">ПЕРСОНАЛА РЕМОНТНЫХ БРИГАД,  ПРОДЕМОНСТРИРОВАННЫЙ </w:t>
        <w:br/>
        <w:t xml:space="preserve"> ВО ВРЕМЯ  ПРОВЕДЕНИЯ СОРЕВНОВАНИЙ  ОАО «ФСК ЕЭС» 200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Сравнительный анализ результатов предыдущих соревнований показал,  что имеется улучшение качества техники проведения  сердечно-лёгочной реанимации. </w:t>
        <w:br/>
        <w:t xml:space="preserve">Все команды  продемонстрировали  технику  реанимации в соответствии </w:t>
        <w:br/>
        <w:t>с требованиями подготовки  медицинского персон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240" w:after="0"/>
        <w:ind w:left="720" w:hanging="720"/>
        <w:jc w:val="both"/>
        <w:rPr/>
      </w:pPr>
      <w:r>
        <w:rPr/>
        <w:t>Только единичные бригады показали согласованность командных действий. Подобные действия персонала помогут в реальности спасать жизнь пострадавших до прибытия медицинских работников, а главное — позволят значительно уменьшить число смертельных исходов после несчастных случаев или возможных терактов на объектах электроэнерге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240" w:after="0"/>
        <w:ind w:left="360" w:hanging="360"/>
        <w:jc w:val="both"/>
        <w:rPr/>
      </w:pPr>
      <w:r>
        <w:rPr/>
        <w:t xml:space="preserve">Успехом закончился проведенный  в ходе соревнований эксперимент:  за день </w:t>
        <w:br/>
        <w:t>до начала соревнований всем командам была предоставлена  возможность, ознакомиться  с учебными пособиями «</w:t>
      </w:r>
      <w:r>
        <w:rPr>
          <w:sz w:val="18"/>
          <w:szCs w:val="18"/>
        </w:rPr>
        <w:t>АТЛАС ДОБРОВОЛЬНОГО СПАСАТЕЛЯ</w:t>
      </w:r>
      <w:r>
        <w:rPr/>
        <w:t>» и «</w:t>
      </w:r>
      <w:r>
        <w:rPr>
          <w:caps/>
          <w:sz w:val="18"/>
          <w:szCs w:val="18"/>
        </w:rPr>
        <w:t>Основы медицинских знаний</w:t>
      </w:r>
      <w:r>
        <w:rPr/>
        <w:t xml:space="preserve">». Команды, которые изучили перечисленные выше учебные пособия,  уверенно воспользовались ковшовыми носилками и вакуумным матрасом </w:t>
        <w:br/>
        <w:t>и практически не допустили ни одной ошибки при решении ситуационных задач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9" w:before="240" w:after="0"/>
        <w:ind w:left="720" w:hanging="720"/>
        <w:jc w:val="both"/>
        <w:rPr/>
      </w:pPr>
      <w:r>
        <w:rPr/>
        <w:t>Ввести на следующих соревнованиях ситуацию карт-бланша в обязательные условия выполнения задачи: «Пострадавший после поражения электрическим током находится без признаков жизни. После успешно проведенной реанимации к нему вернулось сознание, и появились признаки повреждения костей таз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9" w:before="240" w:after="0"/>
        <w:ind w:left="720" w:hanging="720"/>
        <w:jc w:val="both"/>
        <w:rPr/>
      </w:pPr>
      <w:r>
        <w:rPr/>
        <w:t xml:space="preserve">Обратить должное внимание на подготовку персонала по оказанию первой медицинской помощи в ситуациях, когда от незамедлительных действий очевидцев зависит жизнь пострадавшего (попадания агрессивных жидкостей в глаза, опасного кровотечения, обморожения, переломов костей конечностей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9" w:before="240" w:after="0"/>
        <w:ind w:left="720" w:hanging="720"/>
        <w:jc w:val="both"/>
        <w:rPr/>
      </w:pPr>
      <w:r>
        <w:rPr/>
        <w:t xml:space="preserve">Ввести в процесс обучения  отработку навыков  согласовывать коллективные действия очевидцев,  что является обязательным условием в действиях персонала после несчастного случая с большим количеством  пострадавших или  возможного террористического акта на объекте электроэнергети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9" w:before="240" w:after="0"/>
        <w:ind w:left="720" w:hanging="720"/>
        <w:jc w:val="both"/>
        <w:rPr/>
      </w:pPr>
      <w:r>
        <w:rPr/>
        <w:t xml:space="preserve">Оснастить кабинеты по охране труда  предприятий </w:t>
      </w:r>
      <w:r>
        <w:rPr>
          <w:sz w:val="20"/>
          <w:szCs w:val="20"/>
        </w:rPr>
        <w:t>ОАО «ФСК ЕЭС»</w:t>
      </w:r>
      <w:r>
        <w:rPr/>
        <w:t xml:space="preserve"> необходимым количеством учебных пособий «</w:t>
      </w:r>
      <w:r>
        <w:rPr>
          <w:sz w:val="18"/>
          <w:szCs w:val="18"/>
        </w:rPr>
        <w:t>АТЛАС ДОБРОВОЛЬНОГО СПАСАТЕЛЯ</w:t>
      </w:r>
      <w:r>
        <w:rPr/>
        <w:t>» и «</w:t>
      </w:r>
      <w:r>
        <w:rPr>
          <w:caps/>
          <w:sz w:val="18"/>
          <w:szCs w:val="18"/>
        </w:rPr>
        <w:t>Основы медицинских знаний</w:t>
      </w:r>
      <w:r>
        <w:rPr/>
        <w:t>», подробно разъясняющих  инструкции по оказанию первой медицинской помощи и обучающих коллективным действиям очевидце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9" w:before="240" w:after="0"/>
        <w:ind w:left="360" w:hanging="360"/>
        <w:jc w:val="both"/>
        <w:rPr>
          <w:sz w:val="20"/>
          <w:szCs w:val="20"/>
        </w:rPr>
      </w:pPr>
      <w:r>
        <w:rPr/>
        <w:t xml:space="preserve">Ввести в </w:t>
      </w:r>
      <w:r>
        <w:rPr>
          <w:sz w:val="20"/>
          <w:szCs w:val="20"/>
        </w:rPr>
        <w:t>ОАО «ФСК ЕЭС</w:t>
      </w:r>
      <w:r>
        <w:rPr>
          <w:b/>
          <w:bCs/>
          <w:sz w:val="20"/>
          <w:szCs w:val="20"/>
        </w:rPr>
        <w:t>»</w:t>
      </w:r>
      <w:r>
        <w:rPr>
          <w:b/>
          <w:bCs/>
        </w:rPr>
        <w:t xml:space="preserve"> </w:t>
      </w:r>
      <w:r>
        <w:rPr/>
        <w:t xml:space="preserve"> аттестационный перечень  практических навыков оказания помощи, которым должен владеть каждый сотрудник, с обязательной аттестацией </w:t>
        <w:br/>
        <w:t>и регистрацией  ее результатов  в личном документе  владельца.</w:t>
      </w:r>
    </w:p>
    <w:p>
      <w:pPr>
        <w:pStyle w:val="Normal"/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Заведующий кафедрой медицины и психологии экстремальных ситуаций, д.м.н.  ______В.Г. Бубнов</w:t>
      </w:r>
    </w:p>
    <w:p>
      <w:pPr>
        <w:pStyle w:val="Normal"/>
        <w:spacing w:lineRule="auto" w:line="259"/>
        <w:rPr/>
      </w:pPr>
      <w:r>
        <w:rPr/>
        <w:t xml:space="preserve">18.10.2004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58" w:before="620" w:after="0"/>
      <w:ind w:right="-8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 w:before="220" w:after="0"/>
      <w:ind w:left="320" w:hanging="320"/>
      <w:jc w:val="righ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 w:before="220" w:after="0"/>
      <w:ind w:left="320" w:right="133" w:hanging="320"/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</w:pPr>
    <w:rPr>
      <w:kern w:val="2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20" w:after="0"/>
      <w:ind w:left="320" w:hanging="3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220" w:after="0"/>
      <w:ind w:left="320" w:hanging="320"/>
      <w:jc w:val="center"/>
    </w:pPr>
    <w:rPr>
      <w:rFonts w:ascii="Arial" w:hAnsi="Arial" w:eastAsia="Arial" w:cs="Arial"/>
      <w:b/>
      <w:bCs/>
    </w:rPr>
  </w:style>
  <w:style w:type="paragraph" w:styleId="BodyTextIndent3">
    <w:name w:val="Body Text Indent 3"/>
    <w:basedOn w:val="Normal"/>
    <w:qFormat/>
    <w:pPr>
      <w:widowControl w:val="false"/>
      <w:ind w:firstLine="567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>
      <w:jc w:val="both"/>
    </w:pPr>
    <w:rPr>
      <w:kern w:val="2"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3:00Z</dcterms:created>
  <dc:creator/>
  <dc:description/>
  <dc:language>en-US</dc:language>
  <cp:lastModifiedBy>Алексей Бубнов</cp:lastModifiedBy>
  <dcterms:modified xsi:type="dcterms:W3CDTF">2005-02-08T07:14:00Z</dcterms:modified>
  <cp:revision>0</cp:revision>
  <dc:subject/>
  <dc:title>Межрегиональные соревнования бригад по обслуживанию электрооборудования подстанций ОАО «ФСК ЕЭС»</dc:title>
</cp:coreProperties>
</file>